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8 января 2021 года</w:t>
        <w:tab/>
        <w:tab/>
        <w:t xml:space="preserve">                                                                      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работодателей, имеющих льготные рабочие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иентская служба Пенсионного фонда в Советском районе  информиру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предоставления отчетов формы СЗВ-СТАЖ за 2020 год страхователям, имеющим рабочие места, дающие право на досрочное пенсионное обеспечение в соответствии с пунктами 1-21 статьи 30 Федерального закона от 28.12.2013 года № 400-ФЗ, необходимо предоставить в Клиентскую службу (на правах отдела) в Советском районе  Перечни льготных профессий и поименные списки к ним (версия </w:t>
      </w:r>
      <w:r>
        <w:rPr>
          <w:b/>
          <w:sz w:val="28"/>
          <w:szCs w:val="28"/>
        </w:rPr>
        <w:t>3.6.9</w:t>
      </w:r>
      <w:r>
        <w:rPr>
          <w:sz w:val="28"/>
          <w:szCs w:val="28"/>
        </w:rPr>
        <w:t xml:space="preserve"> от 13.01.2021г. </w:t>
      </w:r>
      <w:r>
        <w:rPr>
          <w:b/>
          <w:sz w:val="28"/>
          <w:szCs w:val="28"/>
        </w:rPr>
        <w:t>ПО «Перечень льготных профессий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же страхователям, необходимо  провести добазовую проверку файлов со сведениями индивидуального (персонифицированного) учета, содержащими код ДПО, в оконном режиме с помощью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верка ИС и Перечней»</w:t>
      </w:r>
      <w:r>
        <w:rPr>
          <w:sz w:val="28"/>
          <w:szCs w:val="28"/>
        </w:rPr>
        <w:t xml:space="preserve"> (версия </w:t>
      </w:r>
      <w:r>
        <w:rPr>
          <w:b/>
          <w:sz w:val="28"/>
          <w:szCs w:val="28"/>
        </w:rPr>
        <w:t>4.7.2</w:t>
      </w:r>
      <w:r>
        <w:rPr>
          <w:sz w:val="28"/>
          <w:szCs w:val="28"/>
        </w:rPr>
        <w:t xml:space="preserve"> от 13.01.202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 версии указанных программ находятся на официальном сайте ОПФР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предоставлением Перечней льготных профессий и поименных списков к ним, страхователями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токол сверки с отсутствием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писки работников, уходящих на пенсию в 2021-2022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правка о режиме работы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татные расписания  с изменениями и допол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арификационные списки для образовательны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 Результаты СОУТ (отчет о проведении специальной оценки условий труда (только титульный лист) и сводную ведомость результатов проведения специальной оценки условий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сторические справки предприятия с указанием дат, полных наименований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  Другие значимые документы, подтверждающие факт льготной работы специалистами  предпри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3-73-9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4:00Z</dcterms:created>
  <dc:creator>user</dc:creator>
  <dc:description/>
  <dc:language>en-US</dc:language>
  <cp:lastModifiedBy>alex</cp:lastModifiedBy>
  <cp:lastPrinted>2019-03-06T14:39:00Z</cp:lastPrinted>
  <dcterms:modified xsi:type="dcterms:W3CDTF">2021-01-18T16:24:00Z</dcterms:modified>
  <cp:revision>2</cp:revision>
  <dc:subject/>
  <dc:title>Пенсионный фонд Российской Федерации</dc:title>
</cp:coreProperties>
</file>